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tokoll Modulkonferenz</w:t>
      </w:r>
      <w:r>
        <w:rPr/>
        <w:t xml:space="preserve"> Modul ________ </w:t>
      </w:r>
      <w:r>
        <w:rPr>
          <w:b/>
        </w:rPr>
        <w:t>für das WS / SoS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Modulkonferenz hat stattgefunden am</w:t>
      </w:r>
      <w:r>
        <w:rPr/>
        <w:t>: 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tuelle / zukünftige Modulkoordination (Name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 der Modulkonferenz haben teilgenomm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rangebot der hauptamtlich Lehre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die ausgefüllten Formulare „Lehrveranstaltungsankündigung“ anfü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gende Personen aus dem Kollegium reichen noch ein Lehrangebot na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antragte Lehraufträ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itte die ausgefüllten Formulare „Lehrauftrag“ anfü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 werden noch Lehraufträge im Umfang von _______ SWS nachgemel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änderungen in den Modulbeschreib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Veränderungen in der Form der Modulprüfung (s. Anlage 1 PO im Modulhandbuch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, die Form der Modulprüfung ändert sich wie folg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 die Lehre im Modul sichergestell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in, es fehlen Lehrveranstaltungen zum Them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 für die Modulkoordination zum Vertei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Protokollblatt</w:t>
      </w:r>
      <w:r>
        <w:rPr/>
        <w:t xml:space="preserve"> bitte bis zum 30.04. / 30.10. an Frau Christine Jahn </w:t>
      </w:r>
      <w:hyperlink r:id="rId2">
        <w:r>
          <w:rPr>
            <w:rStyle w:val="InternetLink"/>
          </w:rPr>
          <w:t>chr.jahn@ostfalia.de</w:t>
        </w:r>
      </w:hyperlink>
      <w:r>
        <w:rPr/>
        <w:t xml:space="preserve">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ormulare zu den Lehraufträgen</w:t>
      </w:r>
      <w:r>
        <w:rPr/>
        <w:t xml:space="preserve"> bitte bis zum 30.04. / 30.10. an Frau Alexandra Hinrichs </w:t>
      </w:r>
      <w:hyperlink r:id="rId3">
        <w:r>
          <w:rPr>
            <w:rStyle w:val="InternetLink"/>
          </w:rPr>
          <w:t>a.hinrichs@ostfalia.de</w:t>
        </w:r>
      </w:hyperlink>
      <w:r>
        <w:rPr/>
        <w:t xml:space="preserve">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für Ihre Unterstütz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1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</w:rPr>
      <w:tab/>
      <w:tab/>
    </w:r>
    <w:r>
      <w:rPr>
        <w:lang w:val="en-US" w:eastAsia="en-US"/>
      </w:rPr>
      <w:drawing>
        <wp:inline distT="0" distB="0" distL="0" distR="0">
          <wp:extent cx="1767840" cy="38544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.jahn@ostfalia.de" TargetMode="External"/><Relationship Id="rId3" Type="http://schemas.openxmlformats.org/officeDocument/2006/relationships/hyperlink" Target="mailto:a.hinrichs@ostfali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0:00Z</dcterms:created>
  <dc:creator>nt</dc:creator>
  <dc:description/>
  <cp:keywords/>
  <dc:language>en-US</dc:language>
  <cp:lastModifiedBy>Christine Jahn</cp:lastModifiedBy>
  <cp:lastPrinted>2018-08-10T13:00:00Z</cp:lastPrinted>
  <dcterms:modified xsi:type="dcterms:W3CDTF">2024-10-20T16:42:00Z</dcterms:modified>
  <cp:revision>20</cp:revision>
  <dc:subject/>
  <dc:title>Protokoll Modulkonferenz Modul _____ für das WS/SoSe _______</dc:title>
</cp:coreProperties>
</file>